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gato n. 2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1" w:hanging="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Verdana" w:ascii="Verdana" w:hAnsi="Verdana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20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variazione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20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conto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30290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20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completa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nnità giornaliera omnicomprensiva spettante ai lavoratori dipendenti da imprese di pesca marittima, e soci lavoratori di cooperative della piccola pesca, di cui alla legge 13 marzo 1958, n. 250, per sospensione obbligatoria della pesca, -  Art.1, comma 346, della legge 11 dicembre 2016, n. 23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abbreviata</w:t>
            </w:r>
          </w:p>
          <w:p>
            <w:pPr>
              <w:pStyle w:val="Normal"/>
              <w:spacing w:lineRule="auto" w:line="24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20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D. SOSP. PESCA OBBL. L.232/2016, ART.1 C.346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20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variazione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20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conto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24290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20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completa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ate varie - recuperi e reitroiti delle indennità giornaliere omnicomprensive spettanti ai lavoratori dipendenti da imprese di pesca marittima e ai soci lavoratori di cooperative della piccola pesca, di cui alla legge 13 marzo 1958, n. 250, per sospensione obbligatoria della pesca - Art. 1, comma 346, della legge 11 dicembre 2016, n. 232.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abbreviata</w:t>
            </w:r>
          </w:p>
          <w:p>
            <w:pPr>
              <w:pStyle w:val="Normal"/>
              <w:spacing w:lineRule="auto" w:line="24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200"/>
              <w:ind w:right="5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V. - REC.REINT.IND.SOSP.OB.PESCA L.232/16,ART.1 C.346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5:00Z</dcterms:created>
  <dc:creator>AutoBVT</dc:creator>
  <dc:description/>
  <dc:language>en-US</dc:language>
  <cp:lastModifiedBy>AutoBVT</cp:lastModifiedBy>
  <dcterms:modified xsi:type="dcterms:W3CDTF">2019-03-07T18:05:00Z</dcterms:modified>
  <cp:revision>2</cp:revision>
  <dc:subject/>
  <dc:title/>
</cp:coreProperties>
</file>